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работников МКОУ Антиповской СШ</w:t>
      </w:r>
    </w:p>
    <w:p>
      <w:pPr>
        <w:pStyle w:val="Normal"/>
        <w:jc w:val="center"/>
        <w:rPr/>
      </w:pPr>
      <w:r>
        <w:rPr>
          <w:b/>
        </w:rPr>
        <w:t>на 2023-2024 учебный год.</w:t>
      </w:r>
    </w:p>
    <w:p>
      <w:pPr>
        <w:pStyle w:val="Normal"/>
        <w:tabs>
          <w:tab w:val="clear" w:pos="708"/>
          <w:tab w:val="left" w:pos="8751" w:leader="none"/>
        </w:tabs>
        <w:rPr>
          <w:b/>
          <w:b/>
        </w:rPr>
      </w:pPr>
      <w:r>
        <w:rPr>
          <w:b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0"/>
        <w:gridCol w:w="1132"/>
        <w:gridCol w:w="2128"/>
        <w:gridCol w:w="2126"/>
        <w:gridCol w:w="709"/>
        <w:gridCol w:w="621"/>
        <w:gridCol w:w="1275"/>
        <w:gridCol w:w="1322"/>
        <w:gridCol w:w="859"/>
        <w:gridCol w:w="855"/>
        <w:gridCol w:w="1276"/>
        <w:gridCol w:w="1730"/>
      </w:tblGrid>
      <w:tr>
        <w:trPr>
          <w:trHeight w:val="15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мя От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* (уровень квалификации, ВУЗ, год окончания), специальность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ичие второго образования, переквалификация (специальность, год окон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преподав. предмет, дата на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их классах преподает (по предмета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(по предме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, дата аттес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е обучение (вуз, специальность, курс)</w:t>
            </w:r>
          </w:p>
        </w:tc>
      </w:tr>
      <w:tr>
        <w:trPr>
          <w:trHeight w:val="501" w:hRule="atLeast"/>
          <w:cantSplit w:val="true"/>
        </w:trPr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</w:tr>
      <w:tr>
        <w:trPr>
          <w:trHeight w:val="16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й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ВГП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, учитель биологии и химии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,10 кл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16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цева Ирина 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не специальное, Волжское педучилище,1997 год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ссе обучения переподготовки) учитель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цева Валентина Пет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 ГПИ, 1969, 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, учитель астрономии 2022, учитель математики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и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Александр Алекс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 педучилище, 198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.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9Б, 10,11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19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Дубовское педучилище, 19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, учитель технологии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16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,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ий гос университет им.Н.Г.Чернышевског 2009,психолог, преподаватель псих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,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, учитель русского языка и литературы, 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литера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атья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ий гос.университет им.Чернышевског, 2011,Учитель нач.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учитель начальных классов,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ат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 Камышинский педагогический колледж, 2013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, учитель географии;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, учитель информатики,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 0,5 ставки (01.09.20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ПУ «Волгоградский государственный социально-педагогическйи  университет»,  учитель географии, 2 курс</w:t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ибирский эл.  технический институт связи, 19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лектро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, учитель, математики, 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ч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 университет им.Чернышевского, 2010, учитель начальных классов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, 199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ошина Лариса Михайл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ий  ГПИ, 1996, учитель би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учитель начальных классов,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як Наталья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кчетавский ПИ, 1997, уч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лийского я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 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икова 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.19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И, 199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198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астасия 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магистр), Волгоградский государственный социально-педагогический университет,2020г, учитель хим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0,5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9.202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й Генн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ский политехнический институт,1993, инженер-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, учитель ОБЖ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И, 1990,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подготовка, учитель русского языка и литературы,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литера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остова Марина Ива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1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И, 19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английск.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8.1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,7,10,11 к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п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Тимоф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олгоградский мед. колледж, 2015, медс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, 2023, учитель обществознания и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.8 ме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01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1 ст. (01.09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6 к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Наталья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ое педагогическое училище,  1991г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педагогические работники</w:t>
            </w:r>
          </w:p>
        </w:tc>
      </w:tr>
      <w:tr>
        <w:trPr>
          <w:trHeight w:val="13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Валенти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И, 198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а и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202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спомогательный персонал</w:t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, 19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техн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Наталья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ое педагогическое училище,  1991г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ющий персонал</w:t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Валентна Фёд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7.19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амышинский политех. колледж, 2004, маляр-штука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еробщи02.03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иченко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8.1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 Меж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 г. Новотроицк, 1980, 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 – энерге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амышинское ДОСААФ, 1993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борщ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х помещений 01.12.2003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ачё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 Камыш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ТУ-22, 19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щик служебных помещений 26.11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мир Алексе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Липетское ВГТУ,1988, водитель,тракто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е совместители</w:t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мя От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* (уровень квалификации, ВУЗ, год окончания), специальность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второго образования, переквалификация (специальность, год оконч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та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, преподав. предмет, дата на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сто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их классах преподает (по предмета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(по предме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ттестация, дата аттес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е обучение (вуз, специальность, курс)</w:t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Ларис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жевальское  гос. муз. училище, 1989, рук.  самодеятельного орк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-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искусств, г. Петров Ва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 Мария Алекс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специальное, училище искусств г. Камышина, 2002, фортепиа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-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ый Валерий Александ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(специалитет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институт физической культуры, 1993, преподаватель физ.культуры, 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-тельного образования Точки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в Ва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(0,25 с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ретники, педагоги, находящиеся в длительном отпуске</w:t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Ан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ист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-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, 2019, клиническая психология,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, педагог-психолог,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ова Наталья Константин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Камышинское пед. училище, 2013, учитель нач.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а, учитель русского языка и литературы, 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го я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 01.12.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.О. директора школы:___________________А.В. Трай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4:00Z</dcterms:created>
  <dc:creator>Владелец</dc:creator>
  <dc:description/>
  <cp:keywords/>
  <dc:language>en-US</dc:language>
  <cp:lastModifiedBy>Ольга Алексеевна</cp:lastModifiedBy>
  <cp:lastPrinted>2023-09-25T16:55:00Z</cp:lastPrinted>
  <dcterms:modified xsi:type="dcterms:W3CDTF">2023-09-25T13:57:00Z</dcterms:modified>
  <cp:revision>11</cp:revision>
  <dc:subject/>
  <dc:title>Информационная карта педагогическим работникам</dc:title>
</cp:coreProperties>
</file>