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inherit;Times New Roman" w:hAnsi="inherit;Times New Roman" w:eastAsia="Times New Roman" w:cs="inherit;Times New Roman"/>
          <w:color w:val="444444"/>
          <w:kern w:val="2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kern w:val="2"/>
          <w:sz w:val="30"/>
          <w:szCs w:val="30"/>
          <w:lang w:eastAsia="ru-RU"/>
        </w:rPr>
        <w:t>Календарно-тематическое планирование к УМК “Spotlight” 10-11 класс</w:t>
      </w:r>
    </w:p>
    <w:p>
      <w:pPr>
        <w:pStyle w:val="Normal"/>
        <w:shd w:fill="FFFFFF" w:val="clear"/>
        <w:spacing w:lineRule="atLeast" w:line="216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5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30"/>
        <w:gridCol w:w="634"/>
        <w:gridCol w:w="648"/>
        <w:gridCol w:w="1172"/>
        <w:gridCol w:w="430"/>
        <w:gridCol w:w="1143"/>
        <w:gridCol w:w="747"/>
        <w:gridCol w:w="3579"/>
        <w:gridCol w:w="2429"/>
        <w:gridCol w:w="23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3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лементы содержания (основные дидактические единицы)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3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 курс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10 класс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еры безопасности при проведении занятий.Проверка остаточных знаний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стирование ранее полученных лексико-грамматических знаний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ходящий контроль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. Подростки: их занятия, увлечения, взаимоотношения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Strong ties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нятия и увлечения подростков в свободное время.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val="en-US" w:eastAsia="ru-RU"/>
              </w:rPr>
              <w:t> и л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бытовая сфера: взаимоотношения подростков в школе, вне школы. Развлечения и деятельность подростков разных стран мир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текущий (усвоение лексик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и увлечения. Что нравится/не нравится/ делат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и увлечения и предпочтения. Диалог-расспрос по заданной ситуации (по образцу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нологическое высказывание, сообщение  (по самостоятельно составленным тезиса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ерты характера.</w:t>
            </w:r>
          </w:p>
          <w:p>
            <w:pPr>
              <w:pStyle w:val="Normal"/>
              <w:spacing w:lineRule="atLeast" w:line="9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 “Характер. Внешность. Дружба. Взаимоотношение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 диалога; беседа о взаимоотношениях в подростковой сред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еофициальное письмо. Алгоритм написания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исьмо личного характера. Структура письма.  Прямые и косвенные вопросы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исьмо друг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да, стиль, одежда подростков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говор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ростковая мода в Великобритании. Речевое взаимодействие (выражение предпочтения, недовольства) по теме “Молодежная мода”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специальной информации; выборочный устный перевод; беседа по содержанию тек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стоящие времена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Группа настоящих времен. Наречия частотности. Глаголы состояния.  Фразовые глаголы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loo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ловообразование. Суффиксы прилагательного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стный опрос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1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Str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tie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стирование  изученного материал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  2. Подростки и деньги.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2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Living &amp; Spending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 что тратят деньги британские подростки?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 сфера : жизнь подростков в Англии, их увлечения, времяпрепровождение, отношения с друзьями, взрослыми, покупки. Текст “Британские юные потребители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обсуждение проблем тек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ветственно ли ты относишься к деньгам?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звитие навыков устной речи. Запрос мнения, согласие/несогласи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ологически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вободное время. Увлечения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 “Свободное время. Увлечения. Личностные качества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-расспрос по заданной ситуации (по образц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е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. -ing form/(to)infinitive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потребление инфинитива и -ing forms. Фразовые глаголы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take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 послелогами.  Словообразование. Суффиксы абстрактных существительных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стный опрос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ак написать короткое сообщение?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лгоритм написания короткого сообщения (открытки, e-mail, sms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исьменное сообщ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е заданий в формате ЕГ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 3. Образование и карьера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3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Schooldays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&amp;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Work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ипы школ и школьная жизнь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.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 сфера: типы школ в Англии, в мире, способы получения образования. Текст “Школы мира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текущий (усвоение лексики); беседа по текс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чеба в суворовском училищ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иды школ. Суворовские училища. Учеба в Елабужском суворовском училище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бота. Трудоустройство на работу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ам “Значение образования в жизни человека. Карьера. Профессии. Виды занятости”. Интервью, реакция на новости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-интервь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фициальное письмо с просьбой о трудоустройстве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фициальное письмо. Алгоритм написания. Заполнение анкеты, резюме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ичная анк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пособы выражения будущего времени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пособы выражения значения будущего времени (закрепление). Словообразовательные суффиксы имени существительного -er-, -ist-, -or-, -ian. Степени сравнения имени прилагательного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3. «Образование и карьера».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3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Schoolday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&amp;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Work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4. Земля в опасности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4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Ear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Alert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!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щита окружающей среды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.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 сфера : проблемы экологии, защита окружающей среды. Текст “Меньше мусора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текущий (усвоение лексики); беседа по текс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авила защиты окружающей среды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Лексика.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исковое чтение;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кологические проблемы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говор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звитие навыков аудирования и говорения. Запрос специальной информации. Выражение надежды, беспокойств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е заданий в формате ЕГ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дальные глаголы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дальные глаголы. Словообразование: отрицательные существительные. Фразовые глаголы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run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ссе «за» и «против»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уктур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“For-and-against essays”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Linkers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5. Отдых. Путешествия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5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Holidays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утешествие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. Лекс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, социально-бытовая тематика:  праздники в разных странах. Текст “Прекрасный Непал. Праздники”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 ; текущий (усвоение лексики);  выборочный устный перевод; описание празд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пуск, проблемы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 “Отпуск. Проблемы. Пути их решения средствами языка”; речевое взаимодействие (выражение недовольства, запрос специальной информации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-расс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зговор о погоде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года, времена год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еседа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утешествие по Темзе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стопримечательности Лондон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е задания в текс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чтовая открытка. Электронное письмо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е лексико-грамматических заданий в тексте открытки, электронном письм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крытка, e-mail с места путешеств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шедшие времена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Группа прошедших времен. Словообразование: сложные существительные. Фразовые глаголы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get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5. «Отдых. Путешествия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odule 5. Holidays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6. Питание и здоровье. (Module 6. Food &amp;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 Health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итание и наше здоровье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. Лекс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бытовая тематика: здоровый образ жизни, правильное питание. Текст  “Радуга продуктов”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текущий (усвоение лексики); проек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ета и здоровье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ростковая диета и здоровье”. Интервью.  Речевое взаимодействие (выражение совета/согласия/несогласия/ запрос специальной информации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-расспрос о правильном питан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даточные предложения 1,2 и 3 типа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даточные предложения условия  (Conditionals. Types 1,2,3). Словообразование: префиксы. Фразовые глаголы: give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временные методы выращивания  пищевых продуктов: за и против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 и говор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  “Питание и здоровье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исковое и изучающее чтение; ответы на вопро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7. Современные развлечения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7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временные подростки и их увлечения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.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 тематика: виды развлечений, организация отдыха. Текст “Поколение с кавдратными глазами”.  Сообщение “Мои увлечения”  (по самостоятельно составленным тезисам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 ; текущий (усвоение лексики); монологическое высказы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 театре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говорени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-культурная тематика: музеи, театры, кино. Речевое взаимодействие принятие/отклонение приглашения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 “Заказ билетов в теат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зыв о фильме/ телепередаче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зор книг, ТВ программ, спектаклей, кинофильмов. Использование прилагательных и наречий при написании обзор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зыв о прочитанной книге/ просмотренном филь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узей Мадам Тюссо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Культуровед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узеи Лондона. Текст “Мадам Тюссо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я с извлечением специальной информации; лексико-грамматические задания в текс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ассивный залог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ассивный залог. Словообразование: сложное прилагательное. Фразовые глаголы: turn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7. Современные развлечения.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7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fu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. Выполнение лексико-грамматических заданий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8. Современные технологии. (M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8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Technology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Hi-технологии в нашей жизн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. Лекс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циально – культурная тематика: современная наука. Новейшие технологии, современные гаджеты. Сообщение  по теме “Гаждеты, без которых я не могу жить” (по самостоятельно составленным тезисам)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 ; текущий (усвоение лексики); монологическое высказы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лектронное оборудование и проблемы, связанные с ним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говорени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  Диалог “Проблемы, связанные с электронным оборудованием”. Речевое взаимодействие: сообщение о проблемах/ вежливая просьба/ соответствующий ответ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 с пониманием основного содержания текста; диалог по те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ссе «Мое мнение»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Письм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уктура “Opinion Essay”. Начало и окончание эссе. Фразы, клише и слова связки.  Написание сочинения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чинение “Мое мнение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ямая и косвенная речь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свенная речь. Косвенные вопросы.Словообразование: (en-, -ise, -en). Фразовые глаголы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bring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ронтальный; первичный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е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 в формате ЕГЭ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актикум по вып-нию заданий формата 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ританские изобретатели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Культурология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я с извлечением специальной информации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ектная работа “Изобретатели и их изобретения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 за 2 курс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3 курс (11 класс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9. Родственные связи.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Relationships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еры безопасности при проведении занятий. Проверка остаточных знаний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ходящ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емья. Родственные связи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Монологическое высказывание, сообщение  (по самостоятельно составленным тезисам) “Моя семья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необходимой информации; знание лексики по теме; обсуждение прочитанного; контроль навыков монологической ре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заимоотношение  в семье, с друзьями, соседям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 Аудирования по теме; речевое взаимодействие (выражение жалобы, извинения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 о проблемах взаимоотношений с соседями;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стирование  лексических зн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ормы настоящего, прошедшего и будущего времени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стоящие и прошедшие времена. Способы выражения будущего действия. Использование used to, would для выражения привычного действия в прошлом. Фразовый глагол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to come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вичный контроль; тестовые задания “Времена английского глагола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9. «Родственные связи». 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Relationship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стирование грамматического материал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 знаний системы видовременных форм глаг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исание внешности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исание внешности и характера человек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исание внешности д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ногонациональная Британия. 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Межпредметная связь. История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лексико-грамматических зад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  10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жизнь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. (Module 2. Where’s a will there’s a way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ессовые ситуации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Монологическое высказывание, сообщение  (по самостоятельно составленным тезисам) “Как преодолеть стресс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необходимой информации; знание лексики по теме; обсуждение прочитанного, выражение своего м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ежличностные отношения в подростковой сред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  Аудирования по теме. Диалог-расспрос по заданной ситуации (по образцу); речевое взаимодействие (выражение негативных чувств и эмоций/сочувствия/убеждения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 навыков диалогической речи  по заданной ситу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иды придаточных предложений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даточные определительные. Предлоги в придаточных определительных. Придаточные цели, причины, результата. Фразовый глагол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put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знаний видов придаточных предложений и умений образовывать данные придаточные предложения с помощью союз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еофициальное письмо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уктура письма. Электронное сообщение. Неофициальное и полуофициальное  письмо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роткое письмо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/e-mail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ичного характ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ы доверия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Культуроведени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е задания в тексте; обсуждение по те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1. Закон. Ответственность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3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Responsibility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ступление и закон.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лексик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Текст “Были ли вы когда-нибудь жертвой преступления?”. Монологическое высказывание,  (по самостоятельно составленным тезисам) “Как преодолеть стресс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необходимой информации; знание лексики по теме; обсуждение прочитанное и выражение своего м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ава и обязанност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  Аудирования по теме. Диалог-расспрос по заданной ситуации (по образцу); речевое взаимодействие (выражение негативных чувств и эмоций/сочувствия/убеждения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 с извлечением необходимой информации; выражение сожаления, извинения, негод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еличные формы глагола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нфинитив, причастие настоящего времени, герундий. Фразовый глагол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to keep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знаний и умений использовать инфинитивные конструкции с частицей to и без неё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11. Закон. Ответственность.  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 3. Responsibility.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чинение “Мое мнение”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уктура “Opinion Essay”. Начало и окончание эссе. Фразы и слова связки.  Развитие навыков написания сочинения в формате ЕГЭ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ражать собственное мнение и приводить подтверждающие аргумен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екларация прав человека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Межпредметные связи. Прав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пониманием основного содержания текста.  Монологическое высказывание, сообщение “Мои права и обязанности”  (по самостоятельно составленным тезисам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ниманием основного содержания; знание лексики по теме; обсуждение прочитанного; сообщение/презентация по те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2. Опасность.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4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Danger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!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есчастные случаи 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Текст “Несмотря ни на что”. Чтение с полным пониманием прочитанного текста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необходимой информации; знание лексики по теме; беседа по проблемам тек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болевания, травмы. Визит к врачу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  Аудирования по теме. Диалог “Визит к врачу”; речевое взаимодействие (предложение помощи, принятие или отказ от помощи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 “У врача”; контроль умений предлагать помощь и принимать/ отказываться от не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писание рассказа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емы написания рассказа. Способы повествования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роткий рассказ на заданную те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адательный залог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ассивный залог. Фразовые глаголы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to g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грамматических умений образовывать видо-временные формы глагола в пассивном залог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 ранее полученных лексико-грамматических зн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ама с лампой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Культуроведени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 с пониманием основного содержания текста. Чтение текста с различными стратегиями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е лексико-грамматических заданий в текс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3.  Жилищные и бытовые условия проживания.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 5. Who are you?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блема беспризорност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м. Жилище. Бездомные люди. Освоение новых лексических единиц по теме. Работа с текстом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текущий (усвоение лексики); выражение своих чув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блемы микрорайона. Проблемы с соседями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  Аудирования по теме. Диалог “Соседство. Проблемы с соседями”; речевое взаимодействие (раздражение, согласие, несогласие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иалог на основе прослушан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дальные глаголы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Грамматический материал “Модальные глаголы. Особенности употребления”. Фразовый глагол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val="en-US" w:eastAsia="ru-RU"/>
              </w:rPr>
              <w:t>do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куший;  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писание доклада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клад с рекомендациями/предложениями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писание докл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ма в Великобритани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Культуроведение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ультура жизни англоговорящих стран. Работа с текстом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исание домов в Ро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рбанизация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Межпредметные связи. Географи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блемы урбанизации. Текст “Трущобные посёлки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 извлечением специальной информации; беседа по прочитанно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еленые пояса городов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Экологические проблемы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Экологические проблемы современных городов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специальной информации; монологическое высказы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13 «Жилищные и бытовые условия проживания». 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5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?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4. Средства массовой коммуникации. 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6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Communication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смические технолог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Текст “Космические технологии”. Монологическое высказывание,  (по самостоятельно составленным тезисам)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извлечением специальной информации; выборочный устный перевод; беседа по содержанию тек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Газеты и прочие средства массовой  информации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 “СМИ”. Аудирования по теме “Средства связи”; речевое взаимодействие (одобрение/неодобрение)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выки и умения восприятия речи на слух и говор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свенная речь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зличные типы предложений в косвенной речи. Фразовый глагол to talk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вичный контроль умений использовать различные типы предложений в косвенной ре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чинение “За и против”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руктур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“For-and-against essays”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Linkers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едача сообщений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Межпредметные связи. Инфор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редства коммуникации. История передачи сообщений. Проектная работа “Современные СМИ»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 текста; лексико-грамматические задания; проек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иодическ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5. Планы на будущее. (Module 7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In days to come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дежды и мечты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 и лекс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Текст “У меня есть мечта…”. Монологическое высказывание,  (по самостоятельно составленным тезисам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 прочитанного; знание лексики по теме; умение обсуждать планы на будуще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разование и обучение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. Аудирования по теме дальнейшее образование; идиомы со словом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hope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мение употреблять новые ЛЕ в предложенных речевых ситуаци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я будущая профессия в системе МВД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Монологическое высказывание,  (по самостоятельно составленным тезисам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 прочитанного; знание лексики по теме; умение обсуждать планы на будуще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словные предложения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Граммат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словные предложенеия I, II, III типов. Инверсия в условных предложениях. Нереальные действия в прошлом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вичный контроль умений употреблять условные предложения реального/ нереального тип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фициальное письмо.  Электронное сообщение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ормальный стиль письма. Деловые письма/e-mail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писание делового пись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ниверситетская жизнь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Культуроведение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я с извлечением специальной информации. Выполнение лексико-грамматических заданий в тексте “Жизнь в университете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 умений использовать лексику по теме при обсуждении тек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очная работа по итогам  изучения  материала Раздела 15. Пл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удуще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(Module 7. In days to come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аздел 16. Путешествия, условия проживания туристов. (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8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en-US" w:eastAsia="ru-RU"/>
              </w:rPr>
              <w:t>Travel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уристически привлекательные страны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Чтение и лексик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воение новых лексических единиц по теме. Текст “Мистические места нашей планеты”. Монологическое высказывание,  (по самостоятельно составленным тезисам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чтение с полным пониманием прочитанного; знание лексики по теме; умение находить синонимичные выражения в текс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эропорты и путешествие по воздуху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Аудирование и устная речь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ширение объема продуктивного словарного запаса по теме “Путешествие”. Аудирования по теме “В аэропорту. Путешествие самолетом”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мение употреблять новые ЛЕ в предложенных речевых ситуациях общ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нверсия. Квантификаторы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 Грамматик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нверсия. So, neither/nor. Квантификаторы (выражение количества). Фразовый глагол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to check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куший; контроль грамматических знаний (тес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йзажи. Описание мест.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рядок имен прилагательных в предложении при описании. Причастие II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исание популярного туристического ме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полнения заданий в формате ЕГЭ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удирование, чтение с общим охватом содержания. Выполнение лексико-грамматических заданий в тексте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рка умений выполнять задания в формате ЕГ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Итого за 3 курс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Всего по учебному предмету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6" w:before="0" w:after="120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1:00Z</dcterms:created>
  <dc:creator>Вера</dc:creator>
  <dc:description/>
  <cp:keywords/>
  <dc:language>en-US</dc:language>
  <cp:lastModifiedBy>user</cp:lastModifiedBy>
  <dcterms:modified xsi:type="dcterms:W3CDTF">2023-03-14T07:03:00Z</dcterms:modified>
  <cp:revision>2</cp:revision>
  <dc:subject/>
  <dc:title/>
</cp:coreProperties>
</file>